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＜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までに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でお申込みください＞</w:t>
      </w:r>
    </w:p>
    <w:p>
      <w:pPr>
        <w:pStyle w:val="Normal"/>
        <w:ind w:left="1928" w:hanging="1928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left="1928" w:hanging="1928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岩手山焼走り国際交流村</w:t>
      </w:r>
    </w:p>
    <w:p>
      <w:pPr>
        <w:pStyle w:val="Normal"/>
        <w:ind w:left="1928" w:hanging="1928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オートキャンプ体験会」　参加申込書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岩手山焼走り国際交流村　行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ＦＡＸ番号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0195-76-216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・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～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開催の「オートキャンプ体験会」に参加します</w:t>
      </w:r>
    </w:p>
    <w:tbl>
      <w:tblPr>
        <w:tblW w:w="789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5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郵便番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〒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　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携帯番号可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－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　　　　　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申し込みサイト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5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サイト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人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大　 人　 　　　　　＿＿＿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小学生　　　　　　　＿＿＿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就学前児童　　　　＿＿＿名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レンタル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無料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テント　（先着５組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※希望欄に☑を入れてください。</w:t>
            </w:r>
          </w:p>
        </w:tc>
      </w:tr>
    </w:tbl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包丁、まな板、食器類（使い捨て可）、防寒具、ランタン、寝具（寝袋・毛布等）、夜食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手袋（作業用）などはご持参ください。　持ち物に不安がある場合は、ご相談ください。</w:t>
      </w:r>
    </w:p>
    <w:p>
      <w:pPr>
        <w:pStyle w:val="Normal"/>
        <w:ind w:left="1440" w:hanging="1440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  食材は体験会で用意しますが、飲料類（アルコール可）はご持参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7:00Z</dcterms:created>
  <dc:creator>HP Customer</dc:creator>
  <dc:description/>
  <dc:language>en-US</dc:language>
  <cp:lastModifiedBy>user</cp:lastModifiedBy>
  <cp:lastPrinted>2015-09-04T10:59:00Z</cp:lastPrinted>
  <dcterms:modified xsi:type="dcterms:W3CDTF">2015-09-04T10:37:00Z</dcterms:modified>
  <cp:revision>2</cp:revision>
  <dc:subject/>
  <dc:title>第３４回青森県ファミリーオートキャンプ大会　参加者募集</dc:title>
</cp:coreProperties>
</file>